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zapytania ofertowego na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stawę artykułów chemicznych i środków czystości do Domu Pomocy Społecznej im. Bł. Abp. A. J. Nowowiejskiego w Brwilnie w 2022 roku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..roku w Brwil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Powi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 xml:space="preserve"> Płoc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 xml:space="preserve">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- D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 xml:space="preserve"> Pomocy Społecznej i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 xml:space="preserve"> Bł. Ab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 xml:space="preserve"> A. J. Nowowiejskiego w Brwilnie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z siedzibą w Brwilnie, ul. Płocka 90, 09-400 Płock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IP: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 xml:space="preserve"> 774-322-74-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Dyrektora – Pani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 xml:space="preserve"> Joannę Marię Siemiąt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kontrasygnac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ani Katarzyny Leśniewskiej – Skarbnika Powia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łoc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Zamawiającym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ą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., ul.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a i Informacji o Działalności Gospodarczej Rzeczypospolitej Polskiej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 przez Współwłaściciela  firmy - Pana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zapytania ofertowego przeprowadzonego zgodnie z Regulaminem udzielania zamówień, których wartość bez podatku od towarów i usług jest mniejsza niż 130 000 złotych, stanowiącego załącznik do Uchwały Nr 672/2020 Zarządu Powiatu w Płocku z dnia 23 grudnia 2020 roku o następującej treśc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zgodnie ze złożoną ofertą do dostarczania w 2022 roku, do siedziby Zamawiającego tj. Domu Pomocy Społecznej w Brwilnie, ul. Płocka 90, gmina Stara Biała, powiat płocki </w:t>
      </w:r>
      <w:r>
        <w:rPr>
          <w:rFonts w:cs="Times New Roman" w:ascii="Times New Roman" w:hAnsi="Times New Roman"/>
          <w:b/>
          <w:sz w:val="24"/>
          <w:szCs w:val="24"/>
        </w:rPr>
        <w:t xml:space="preserve">artykułów chemicznych i środków czystości </w:t>
      </w:r>
      <w:r>
        <w:rPr>
          <w:rFonts w:cs="Times New Roman" w:ascii="Times New Roman" w:hAnsi="Times New Roman"/>
          <w:sz w:val="24"/>
          <w:szCs w:val="24"/>
        </w:rPr>
        <w:t>zgodnie ze złożoną ofert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składową niniejszej umowy jest Zapytanie ofertowe wraz z kompletem załączników oraz wypełniony formularz ofertowy Wykonaw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wykonać przedmiot umowy z zachowaniem szczególnej staranności z uwzględnieniem zawodowego charakteru swej działalności, przy wykorzystaniu całej posiadanej wiedzy i doświadc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ilości asortymentu w zapytaniu ofertowym są wielkościami szacunkowymi </w:t>
        <w:br/>
        <w:t>i mogą ulec zmianie w trakcie realizacji trwania niniejszej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e ilości asortymentu będą wynikać z bieżącego zapotrzebowania Zamawiając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łożenia zamówienia na dostawę innego asortymentu – nie ujętego w załączniku do zapytania ofertowego niniejszej umowy, po cenach aktualnych u Wykonawcy w dniu dostawy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2136" w:firstLine="69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ena, warunki płatn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umowy Wykonawcy przysługuje wynagrodzenie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: ……………… zł </w:t>
      </w:r>
      <w:r>
        <w:rPr>
          <w:rFonts w:cs="Times New Roman" w:ascii="Times New Roman" w:hAnsi="Times New Roman"/>
          <w:i/>
          <w:sz w:val="24"/>
          <w:szCs w:val="24"/>
        </w:rPr>
        <w:t>(słownie: ………………………………………………………………)</w:t>
      </w:r>
      <w:r>
        <w:rPr>
          <w:rFonts w:cs="Times New Roman" w:ascii="Times New Roman" w:hAnsi="Times New Roman"/>
          <w:sz w:val="24"/>
          <w:szCs w:val="24"/>
        </w:rPr>
        <w:t xml:space="preserve"> w tym kwota Vat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zł </w:t>
      </w:r>
      <w:r>
        <w:rPr>
          <w:rFonts w:cs="Times New Roman" w:ascii="Times New Roman" w:hAnsi="Times New Roman"/>
          <w:i/>
          <w:sz w:val="24"/>
          <w:szCs w:val="24"/>
        </w:rPr>
        <w:t>(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łacane z budżetu Domu Pomocy Społecznej w Brwilnie zgodnie ze złożoną ofertą cenow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atnikiem podatku Vat jest Powiat Płocki.</w:t>
      </w:r>
    </w:p>
    <w:p>
      <w:pPr>
        <w:pStyle w:val="Normal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 xml:space="preserve">Należność uregulowana zostanie na podstawie złożonej faktury Vat, po dokonaniu dostawy asortymentu będącego przedmiotem zamówienia w danym miesiącu. </w:t>
      </w:r>
    </w:p>
    <w:p>
      <w:pPr>
        <w:pStyle w:val="Normal"/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.2 Z</w:t>
      </w:r>
      <w:r>
        <w:rPr>
          <w:rFonts w:cs="Times New Roman" w:ascii="Times New Roman" w:hAnsi="Times New Roman"/>
          <w:sz w:val="24"/>
          <w:szCs w:val="24"/>
        </w:rPr>
        <w:t>apłata za realizację przedmiotu umowy nastąpi przelewem na konto Wykonawcy, wskazane w fakturze w terminie 21 dni od dnia doręczenia prawidłowo wystawionej faktury Vat, przy czym za dzień zapłaty uważa się dzień obciążenia rachunku bankowego Zamawiającego.</w:t>
      </w:r>
    </w:p>
    <w:p>
      <w:pPr>
        <w:pStyle w:val="Normal"/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.3 Należność wynikająca ze złożenia faktury płatna będzie przelewem na konto wskazane przez WYKONAWCĘ w fakturze.</w:t>
      </w:r>
    </w:p>
    <w:p>
      <w:pPr>
        <w:pStyle w:val="Normal"/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 w:bidi="en-US"/>
        </w:rPr>
        <w:t>Dane do wystawienia faktur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jeżeli na fakturze Vat figuruje tylko „nabywca”, to faktura powinna zawierać następujące dane: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 xml:space="preserve">Powiat Płocki – Dom Pomocy Społecznej im. Bł. Abp. A. J. Nowowiejskiego  </w:t>
        <w:br/>
        <w:t>w Brwilnie</w:t>
      </w:r>
    </w:p>
    <w:p>
      <w:pPr>
        <w:pStyle w:val="Normal"/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Brwilno</w:t>
      </w:r>
    </w:p>
    <w:p>
      <w:pPr>
        <w:pStyle w:val="Normal"/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ul. Płocka 90</w:t>
      </w:r>
    </w:p>
    <w:p>
      <w:pPr>
        <w:pStyle w:val="Normal"/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09-400 PŁOCK</w:t>
      </w:r>
    </w:p>
    <w:p>
      <w:pPr>
        <w:pStyle w:val="Normal"/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 w:bidi="en-US"/>
        </w:rPr>
        <w:t>NIP: 774-322-74-14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 xml:space="preserve">jeżeli na fakturze Vat figuruje „nabywca i odbiorca (płatnik)”, to faktura powinna zawierać następujące dane: 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 xml:space="preserve">NABYWCA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ab/>
        <w:tab/>
        <w:tab/>
        <w:t xml:space="preserve">oraz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en-US"/>
        </w:rPr>
        <w:t xml:space="preserve">ODBIORCA 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Powiat Płocki</w:t>
        <w:tab/>
        <w:tab/>
        <w:tab/>
        <w:tab/>
        <w:tab/>
        <w:t>Dom Pomocy Społecznej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ul. Bielska 59</w:t>
        <w:tab/>
        <w:tab/>
        <w:tab/>
        <w:tab/>
        <w:tab/>
        <w:t xml:space="preserve">im. Bł. Abp. A. J. Nowowiejskiego 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09-400 Płock</w:t>
        <w:tab/>
        <w:tab/>
        <w:tab/>
        <w:tab/>
        <w:tab/>
        <w:t>w Brwilnie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>Nip; 774-322-74-14</w:t>
        <w:tab/>
        <w:tab/>
        <w:tab/>
        <w:tab/>
        <w:t>ul. Płocka 90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  <w:tab/>
        <w:tab/>
        <w:tab/>
        <w:tab/>
        <w:tab/>
        <w:tab/>
        <w:tab/>
        <w:t xml:space="preserve">09-400 Płock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złożonej ofercie uwzględnia wszystkie koszty związane z realizacją zamówienia, w tym koszty załadunku towaru, transportu i rozładunku w siedzibie 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niniejszej umowy nastąpi wzrost cen towarów na rynku lokalnym minimum o 5%, Wykonawca może ubiegać się o podwyższenie ce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ę cen jednostkowych w przypadku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en-US"/>
        </w:rPr>
        <w:t>zmian cen jednostkowych o minimum 5% na rynku lokalnym surowców lub produktów związanych z wytwarzaniem lub dystrybucją artykułów będących przedmiotem zamówienia. W takim przypadku zmiana cen jednostkowych może nastąpić o wartość nie wyższą niż udokumentowana wysokość zmiany cen w Firmach, w których zaopatruje się Wykonawca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en-US"/>
        </w:rPr>
        <w:t>zmiany w okresie obowiązywania umowy stawki podatku VAT, przy czym zmianie ulega wyłącznie cena brutto, cena netto pozostaje bez zmian</w:t>
      </w: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wprowadzenia podwyżki cen towarów przez Wykonawcę powinna zostać przez niego  udokumentowana, a jej przyjęcie przez Zamawiającego wymaga formy pisemnej w postaci aneksu do niniejszej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a zmiana cen jednostkowych danego asortymentu może nastąpić jednak nie wcześniej niż po upływie okresu trzech miesięcy od daty zawarcia przez strony umow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en-US"/>
        </w:rPr>
        <w:t>Zamawiający nie uznaje podwyżki cen w przypadku gdy:</w:t>
      </w:r>
    </w:p>
    <w:p>
      <w:pPr>
        <w:pStyle w:val="Akapitzlist"/>
        <w:spacing w:before="0" w:after="0"/>
        <w:ind w:left="720" w:firstLine="27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 w:bidi="en-US"/>
        </w:rPr>
        <w:t>.1 podwyżka cen wiąże się z winą Wykonawcy,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 w:bidi="en-US"/>
        </w:rPr>
        <w:t xml:space="preserve">.2 Zamawiający na podstawie przeprowadzonego rozeznania rynku towarów </w:t>
        <w:br/>
        <w:t xml:space="preserve">nie stwierdzi wzrostu cen. W takim przypadku Zamawiający może odstąpić </w:t>
        <w:br/>
        <w:t>od 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umow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mowy: od dnia 01.01.2022 roku do dnia 31.12.2022 ro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ejmuje dostawę jednej dużej partii zamówienia miesięcznego </w:t>
      </w:r>
      <w:r>
        <w:rPr>
          <w:rFonts w:cs="Times New Roman" w:ascii="Times New Roman" w:hAnsi="Times New Roman"/>
          <w:b/>
          <w:sz w:val="24"/>
          <w:szCs w:val="24"/>
        </w:rPr>
        <w:t>(artykuły chemiczne i środki czystości)</w:t>
      </w:r>
      <w:r>
        <w:rPr>
          <w:rFonts w:cs="Times New Roman" w:ascii="Times New Roman" w:hAnsi="Times New Roman"/>
          <w:sz w:val="24"/>
          <w:szCs w:val="24"/>
        </w:rPr>
        <w:t xml:space="preserve"> zamawianego raz na miesiąc oraz nie więcej jak dwie dostawy mniejsze w miesiąc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użej dostawy  - miesięcznej oraz rodzaj produktów Zamawiający będzie uzgadniał do 15-stego każdego miesiąca z Wykonawcą telefonicznie, faksem lub pisemnie do godziny 15:00. Dostawy mniejsze – periodycznie w/g potrzeb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miesięcznego w dni robocze do 25 każdego miesiąca, w godzinach: 10.00-14.00, przy wcześniejszym uzgodnieniu terminu i godziny dostawy z Zamawiającym. Realizacja zamówień mniejszych – w uzgodnieniu z Zamawiający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składania zamówień oraz towaru będzie pracownik - magazynier Domu Pomocy Społecznej w Brwilnie lub inna upoważniona przez Zamawiającego osoba (osoby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Zamawiającego i Wykonawc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produktów na własny koszt i ryzyko, własnym transportem do siedziby Zamawiającego, tj. Brwilno, ul. Płocka 90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enia do każdej dostawy faktury lub dowodu dostawy z wyszczególnieniem produktów i ich ilości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kart charakterystyki produktów – dla każdego asortymentu oddziel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jakość, tożsamość oraz termin ważności dostarczonego asortymen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za kolejne dostawy na podstawie przedstawionej faktur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potwierdzenia odbioru kolejnej dosta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chowania poufności oraz właściwego zabezpieczenia informacji udostępnionych w ramach wykonywania niniejszej umow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ykonania zmówie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rozliczenie następować będzie po dostarczeniu partii zamówie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odbioru jakościowego i ilościowego towaru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ów ilościowych, wad jakościowych lub zniszczenia produktów podczas transportu – stwierdzonych przy odbiorze towaru – Zamawiający  niezwłocznie powiadamia pisemnie: listownie, faxem, drogą elektroniczną Wykonawcę o zaistniałym fak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liwe produkty Wykonawca odbiera niezwłocznie od Zamawiającego nie później jednak niż do końca dnia roboczego, w którym nastąpiła dostawa, a w zamian dostarcza towar nowy – wolny od wad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jące ilości, które zostaną stwierdzone w trakcie dostawy podlegają uzupełnieniu przez Wykonawcę w trybie natychmiastowym.</w:t>
      </w:r>
    </w:p>
    <w:p>
      <w:pPr>
        <w:pStyle w:val="Akapitzlist"/>
        <w:spacing w:before="0" w:after="0"/>
        <w:ind w:left="3552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płacić Zamawiającemu kary umowne w wysokości 10% niezrealizowanej wartości przedmiotu umowy, w sytuacji gdy Zamawiający odstąpi od umowy z powodu okoliczności, za które odpowiada Wykonawca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na rzecz Zamawiającego, Wykonawca przedmiotu umowy  zobowiązuje się zapłacić kary umowne w przypadku nieterminowej realizacji zamówienia tj. kwotowo 10,00 zł za każdy rozpoczęty dzień zwłoki liczony od chwili zgłoszenia zamówienia, przy czym za nienależyte wykonanie umowy uznaje się okoliczności wskazane w § 5 pkt 3,4,5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, zmiana warunków umow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wypowiedzenia umowy, z miesięcznym okresem wypowiedzenia, ze skutkiem na ostatni dzień danego miesiąca</w:t>
      </w:r>
      <w:r>
        <w:rPr>
          <w:rFonts w:cs="Arial" w:ascii="Times New Roman" w:hAnsi="Times New Roman"/>
          <w:sz w:val="24"/>
          <w:szCs w:val="24"/>
        </w:rPr>
        <w:t>, w przypadku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1 powtarzającej się zwłoki w dostawie zamówienia (zapotrzebowania) jednostkowego </w:t>
      </w:r>
      <w:r>
        <w:rPr>
          <w:rFonts w:cs="Arial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sz w:val="24"/>
          <w:szCs w:val="24"/>
        </w:rPr>
        <w:t>dwukrotne opóźnienie w dostawie</w:t>
      </w:r>
      <w:r>
        <w:rPr>
          <w:rFonts w:cs="Arial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2 dwukrotnego dostarczenia niepełnego asortymentu towaru w zamówieniu (zapotrzebowaniu) jednostkowym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1.3 trwającej dłużej niż 14 dni zwłoki w zapłacie wynagrodzenia wynikającego z prawidłowo wystawione</w:t>
      </w:r>
      <w:r>
        <w:rPr>
          <w:rFonts w:cs="Arial" w:ascii="Times New Roman" w:hAnsi="Times New Roman"/>
          <w:sz w:val="24"/>
          <w:szCs w:val="24"/>
        </w:rPr>
        <w:t>j</w:t>
      </w:r>
      <w:r>
        <w:rPr>
          <w:rFonts w:cs="Arial" w:ascii="Times New Roman" w:hAnsi="Times New Roman"/>
          <w:sz w:val="24"/>
          <w:szCs w:val="24"/>
        </w:rPr>
        <w:t xml:space="preserve"> faktur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aruszenia przez jedną ze stron postanowień warunków realizacji umowy, druga strona zastrzega sobie prawo do odstąpienia od umowy ze skutkiem natychmiastowym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stania sporu związanego z wykonywaniem niniejszej umowy Zamawiający/Wykonawca zobowiązani są do wyczerpania drogi  postępowania reklamacyjnego – kierując pisemne swoje roszczenia, uwagi i zaistniałe nieścisłości    w realizacji przedmiotu umow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ych upomnień reklamacyjnych każda ze stron ma prawo do odstąpienia od warunków zawartej umowy z zachowaniem postanowień niniejszego paragraf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wymaga formy pisemnej pod rygorem nieważnośc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552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Spory i rozstrzygnięc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 w postaci aneksu do umow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dwóch jednobrzmiących egzemplarzach, po jednym dla każdej ze stron.</w:t>
      </w:r>
    </w:p>
    <w:p>
      <w:pPr>
        <w:pStyle w:val="Akapitzlist"/>
        <w:spacing w:before="0" w:after="0"/>
        <w:ind w:left="3552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i do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wraz z załącznikam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4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8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0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6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7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2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8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color w:val="4F81BD"/>
    </w:rPr>
  </w:style>
  <w:style w:type="character" w:styleId="Nagwek5Znak">
    <w:name w:val="Nagłówek 5 Znak"/>
    <w:qFormat/>
    <w:rPr>
      <w:rFonts w:ascii="Cambria" w:hAnsi="Cambria" w:cs="Cambria"/>
      <w:b/>
      <w:bCs/>
      <w:color w:val="4F81BD"/>
    </w:rPr>
  </w:style>
  <w:style w:type="character" w:styleId="Nagwek6Znak">
    <w:name w:val="Nagłówek 6 Znak"/>
    <w:qFormat/>
    <w:rPr>
      <w:rFonts w:ascii="Cambria" w:hAnsi="Cambria" w:cs="Cambria"/>
      <w:b/>
      <w:bCs/>
      <w:color w:val="4F81BD"/>
    </w:rPr>
  </w:style>
  <w:style w:type="character" w:styleId="Nagwek7Znak">
    <w:name w:val="Nagłówek 7 Znak"/>
    <w:qFormat/>
    <w:rPr>
      <w:rFonts w:ascii="Cambria" w:hAnsi="Cambria" w:cs="Cambria"/>
      <w:b/>
      <w:bCs/>
      <w:color w:val="4F81BD"/>
    </w:rPr>
  </w:style>
  <w:style w:type="character" w:styleId="Nagwek8Znak">
    <w:name w:val="Nagłówek 8 Znak"/>
    <w:qFormat/>
    <w:rPr>
      <w:rFonts w:ascii="Cambria" w:hAnsi="Cambria" w:cs="Cambria"/>
      <w:b/>
      <w:bCs/>
      <w:color w:val="4F81BD"/>
    </w:rPr>
  </w:style>
  <w:style w:type="character" w:styleId="Nagwek9Znak">
    <w:name w:val="Nagłówek 9 Znak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7:00Z</dcterms:created>
  <dc:creator>Archiwum</dc:creator>
  <dc:description/>
  <cp:keywords/>
  <dc:language>en-US</dc:language>
  <cp:lastModifiedBy>Admin</cp:lastModifiedBy>
  <cp:lastPrinted>2021-11-23T08:46:00Z</cp:lastPrinted>
  <dcterms:modified xsi:type="dcterms:W3CDTF">2021-11-23T07:46:00Z</dcterms:modified>
  <cp:revision>21</cp:revision>
  <dc:subject/>
  <dc:title/>
</cp:coreProperties>
</file>